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14605</wp:posOffset>
                </wp:positionV>
                <wp:extent cx="3543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001, 1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 avenue Nor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herbrooke (Québec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1H 5N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819) 829-3283 ou (819) 346-1110 extension : 1-328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élécopieur : (819) 820-6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cpejardiniere@b2b2c.c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-1.15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3001, 1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ièm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 avenue Nor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herbrooke (Québec)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J1H 5N4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(819) 829-3283 ou (819) 346-1110 extension : 1-328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élécopieur : (819) 820-6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cpejardiniere@b2b2c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13257476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960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2.05pt" to="504.65pt,102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453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05pt;height:103.75pt" filled="f" o:ole="">
            <v:imagedata r:id="rId5" o:title=""/>
          </v:shape>
          <o:OLEObject Type="Embed" ProgID="" ShapeID="ole_rId4" DrawAspect="Content" ObjectID="_288983241" r:id="rId4"/>
        </w:objec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E DES CONGÉS FÉRI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ÉRIODE DU 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JUILLET 201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 30 JUIN 201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DATE DE PRISE DU CONG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NOM DU CONGÉ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2 juillet 20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ête du Canada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3 septem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ête du Travail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8 octo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on de grâce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24 décem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ille de Noël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di 25 décem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ël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31 décem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ille du Jour de l’An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di 1er janvier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ur de l’An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dredi 19 avril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dredi Sain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21 avril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de Pâque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20 mai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urnée nationale des patriote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 24 juin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ête nationale du Québe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sectPr>
      <w:type w:val="nextPage"/>
      <w:pgSz w:w="12240" w:h="15840"/>
      <w:pgMar w:left="1327" w:right="1327" w:gutter="0" w:header="0" w:top="567" w:footer="0" w:bottom="284"/>
      <w:pgBorders w:display="allPages" w:offsetFrom="page">
        <w:top w:val="single" w:sz="4" w:space="24" w:color="FFFFFF"/>
        <w:lef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jardiniere@b2b2c.ca" TargetMode="External"/><Relationship Id="rId3" Type="http://schemas.openxmlformats.org/officeDocument/2006/relationships/hyperlink" Target="mailto:cpejardiniere@b2b2c.c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7:00Z</dcterms:created>
  <dc:creator>PCUSER</dc:creator>
  <dc:description/>
  <cp:keywords/>
  <dc:language>en-US</dc:language>
  <cp:lastModifiedBy>Julie Messier</cp:lastModifiedBy>
  <cp:lastPrinted>2018-06-05T13:47:00Z</cp:lastPrinted>
  <dcterms:modified xsi:type="dcterms:W3CDTF">2018-06-05T17:47:00Z</dcterms:modified>
  <cp:revision>2</cp:revision>
  <dc:subject/>
  <dc:title> </dc:title>
</cp:coreProperties>
</file>